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оё предназначение - быть учителем</w:t>
      </w:r>
    </w:p>
    <w:p>
      <w:pPr>
        <w:pStyle w:val="Normal"/>
        <w:spacing w:lineRule="auto" w:line="360"/>
        <w:ind w:firstLine="720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да меня спрашивают: «Почему Вы стали учителем?» - я растерянно пожимаю плечами. Почему? Я даже никогда об этом не задумывалась. Иногда мне кажется, что я не «стала» учителем, а родилась им. Когда я была маленькой, моей маме сосед по подъезду говорил: «Твоя младшая будет профессором». Летом в деревне взрослые, видя мою заботу о младших и любовь к людям, перешёптывались: «Хорошая будет учительница». Да и игры у нас с сестрой чаще всего были в «школу». Всё было по-настоящему: и уроки по 45 минут, и журнал, и оценки (!), и домашнее задание, и доска (крышка от посылочного ящика) с мелом, и даже указка, которая постоянно ломалась. Но утром, когда сестра уходила в школу, я принималась из штапика делать новую, терпеливо вытачивая и разукрашивая её. Ведь вечером - «уроки», которые я с нетерпением жд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том университет с красным дипломом, который даже в трудные 90-е годы открывал широкие возможности. Но я, не задумываясь, пошла в школу. </w:t>
      </w:r>
    </w:p>
    <w:p>
      <w:pPr>
        <w:pStyle w:val="Western"/>
        <w:spacing w:lineRule="auto" w:line="360"/>
        <w:ind w:firstLine="720"/>
        <w:jc w:val="both"/>
        <w:rPr/>
      </w:pPr>
      <w:r>
        <w:rPr/>
        <w:t>Я не ставила для себя цели стать гением педагогического мастерства (хотя «сереньким» учителем никогда быть не хотела). Я просто шла к детям и старалась во всём: в словах, в поступках - быть искренней. Учила своих учеников быть честными, порядочными, принципиальными. Но в первую очередь требовала это от самой себя, потому что уверена, что только личным примером можно чего-то добиться.</w:t>
      </w:r>
    </w:p>
    <w:p>
      <w:pPr>
        <w:pStyle w:val="Western"/>
        <w:spacing w:lineRule="auto" w:line="360"/>
        <w:ind w:firstLine="720"/>
        <w:jc w:val="both"/>
        <w:rPr/>
      </w:pPr>
      <w:r>
        <w:rPr/>
        <w:t xml:space="preserve"> </w:t>
      </w:r>
      <w:r>
        <w:rPr>
          <w:iCs/>
        </w:rPr>
        <w:t>Взаимоотношения учителя и учеников во многом зависят от личности учителя. Учителя бывают разные. Есть просто учителя, а есть педагоги. Просто учитель может дать своим слушателям известное количество сведений, из чего не следует, что он способен воспитывать их. Из одних знаний человека не слепить. Педагоги – прежде всего воспитатели, морально, нравственно, этически влияющие на детей. Воспитывать – это отдавать то, чем сам владееш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е годы я просто работала, не завоёвывая никакого авторитета, не задумываясь ни о каких технологиях, результатах и результативности. Но когда поняла, что дети меня любят, на моих уроках им интересно, возросло чувство ответственности, страха перед тем, что я не оправдаю их доверия, надежд.</w:t>
      </w:r>
    </w:p>
    <w:p>
      <w:pPr>
        <w:pStyle w:val="Western"/>
        <w:spacing w:lineRule="auto" w:line="360"/>
        <w:ind w:firstLine="720"/>
        <w:jc w:val="both"/>
        <w:rPr>
          <w:iCs/>
        </w:rPr>
      </w:pPr>
      <w:r>
        <w:rPr/>
        <w:t xml:space="preserve">Годы идут, жизнь меняется, меняется и образование. Как реализовать себя, раскрыть свои потенциальные возможности и помочь это сделать своим ученикам? Чтобы ответить на этот вопрос, надо понять назначение учителя и то, что должен ученик получить в школе. Долгое время считалось, что учитель должен дать определённый круг знаний и выработать определённые навыки и умения. Но время показало, что при таком подходе ученики выходят из школы не приспособленные к жизни. Народ уже давно эту мысль выразил в притче: </w:t>
      </w:r>
      <w:r>
        <w:rPr>
          <w:iCs/>
        </w:rPr>
        <w:t>«Человек, впрягшись в плуг весной, вспахивает борозду за бороздой. Пот заливает его лицо, а он, тяжело дыша, повторяет: «Пахать, надо пахать». И так повторяется изо дня в день. Осенью поле оказалось пустым, без урожая… так как, кроме того, что надо ПАХАТЬ, надо еще и СЕЯТЬ»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 xml:space="preserve">Сегодня недостаточно только научить оформить задачу и найти её решение. Учитель готовит ученика к жизни, которую, к сожалению, не уложишь в алгоритм. Я считаю, школа не должна научить на всю жизнь, она должна научить учиться всю жизнь. Для этого учитель должен проецировать свою деятельность не на «учитель – ученик», где урок порой выглядит как «театр одного актёра», а «учитель – обучающийся». Ученик не «субъект учения», а партнёр учителя в учебном процессе, обучающий себя под руководством педагога. На современном этапе необходимо осознать, что учитель не единственный источник знаний, не «оракул» и «жрец», а организатор. Девиз моей работы – слова А.Дистервега: «Плохой учитель преподносит истину, хороший – учит её находить».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Для жизни человека важно не наличие у него накоплений, запаса чего-то внутреннего, а проявление и возможность использования того, что имеется, то есть не морфологические, а функциональные качества.  «Умение обучаться в течение всей жизни, выбирать и обновлять профессиональный путь формируется со школьной скамьи. &lt;…&gt; Уже в школе дети должны получить возможность раскрыть свои способности, сориентироваться в высокотехнологичном мире» (//Д.А. Медведев «Наша новая школа»)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Цель моей педагогической деятельности – сформировать у ребёнка определённые способности по самосовершенствованию, воспитать учебную самостоятельность. Главное, чтобы ребёнок был заинтересован в самоизменении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Ученик, вступающий во взрослую жизнь, должен быть готов сориентироваться в мире стремительно развивающихся технологий. Важно научить детей «не зазубривать» информацию (это не благодарное, выматывающее дело), а научить наблюдать, анализировать, оценивать, исследовать, собирать и сохранять информацию. Это очень актуально сегодня, когда мы получили доступ к неисчислимым потокам информации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Время заставляет учителя использовать информационные технологии в образовательном процессе. («Времена пошли такие, что можно позволить себе не помнить таблицу умножения, но вот с компьютером будь добр общаться на «ты»). Опираться только на технологии вчерашнего дня становится невозможным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Учитель должен быть интересен детям, поэтому необходимо не только успевать следить за всем происходящим вокруг, но и опережать. Ученик не мыслит уже своей жизни без электронной сети, следовательно, педагог должен направить это увлечение в продуктивное русло, создать развивающее поле для подростка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 xml:space="preserve">Перед наставниками и детьми открылись новые возможности: доступ к Интернету, к каталогу образовательных ресурсов; возможность публикаций собственных материалов в сети Интернет, участие в Интернет-конкурсах; возможность учителю-предметнику на уроке знакомить ученика с новым материалом в режиме поисково-проектной деятельности.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540"/>
        <w:jc w:val="both"/>
        <w:rPr/>
      </w:pPr>
      <w:r>
        <w:rPr/>
        <w:t>Всё это, несомненно, расширяет возможности учителя. Педагог постоянно самосовершенствуется, самообразовывается, повышает свою компетентность, квалификацию, мастерство, становится интересным ученику и родителям, то есть востребованным. «Чуткие, внимательные и восприимчивые к интересам школьников, открытые ко всему новому учителя - ключевая особенность современной школы» (//Д.А.Медведев «Наша новая школа»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 успешности работы учителя зависит уровень воспитанности учащихся и межличностные отношения в классном коллективе. Цель деятельности педагога - это создание условий для саморазвития личности обучающихся, его успешной самореализации в обществе. Но для того, чтобы ребенок верил в искренность слов учителя,  самому наставнику необходимо саморазвиваться и самореализовываться в обществе. Использование ИКТ в педагогической работе - это, на мой взгляд, один из способов самоутверждения в школьном коллекти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пьютерное обучение внесло изменения во все стороны жизни  школы. В первую очередь – изменилась роль ученика. Он стал активным участником образовательного процесса, превратился в партнёра учителя (помогает в подготовке и проведении уроков и внеклассных мероприятий). Изменяются отношения между учителем и учеником в сторону сотрудничества. Особенно это важно в подростковом возрасте, когда учебная деятельность перестает быть ведущей. Использование ЦОРов позволяет удержать интерес к учебе у подростка. Школа превратилась из места, где УЧАТ, в место, где УЧА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.А.Уорд сказал: «Посредственный учитель излагает. Хороший учитель объясняет. Выдающийся учитель показывает. Великий учитель вдохновляет». Значит, какие ученики («середнячки» или творческие личности), многое зависит от меня.</w:t>
      </w:r>
    </w:p>
    <w:p>
      <w:pPr>
        <w:pStyle w:val="Western"/>
        <w:spacing w:lineRule="auto" w:line="360"/>
        <w:ind w:firstLine="720"/>
        <w:jc w:val="both"/>
        <w:rPr/>
      </w:pPr>
      <w:r>
        <w:rPr>
          <w:iCs/>
        </w:rPr>
        <w:t xml:space="preserve">Я считаю  главным в моей работе – найти и не потерять талантливого ученика. Каждый ученик должен быть услышанным, иметь право допускать все ошибки, которые он может допустить, а учитель должен понять логику ответа ученика. Педагог, который уважает личность в своих учениках, всегда уважаем и любим. </w:t>
      </w:r>
    </w:p>
    <w:p>
      <w:pPr>
        <w:pStyle w:val="Western"/>
        <w:tabs>
          <w:tab w:val="clear" w:pos="708"/>
          <w:tab w:val="left" w:pos="476" w:leader="none"/>
        </w:tabs>
        <w:spacing w:lineRule="auto" w:line="360"/>
        <w:ind w:firstLine="720"/>
        <w:jc w:val="both"/>
        <w:rPr/>
      </w:pPr>
      <w:r>
        <w:rPr/>
        <w:t>Я не знаю, кем станет каждый из них в будущем, главное – не подавить его как личность в настоящем. Каждый человек по-своему велик. Только у каждого своё предназначение. Если правда говорят, что каждый рождается с Божьим поручением, то моё поручение - быть учителем, воспитывать детей.</w:t>
      </w:r>
    </w:p>
    <w:p>
      <w:pPr>
        <w:pStyle w:val="Western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4:00Z</dcterms:created>
  <dc:creator>н</dc:creator>
  <dc:description/>
  <cp:keywords/>
  <dc:language>en-US</dc:language>
  <cp:lastModifiedBy>н</cp:lastModifiedBy>
  <dcterms:modified xsi:type="dcterms:W3CDTF">2010-02-20T11:10:00Z</dcterms:modified>
  <cp:revision>2</cp:revision>
  <dc:subject/>
  <dc:title>Когда меня спрашивают: «Почему Вы стали учителем</dc:title>
</cp:coreProperties>
</file>