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Из истории русской пунктуации. Роль знаков препин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. Г. Гольцова, профессо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годня нам трудно представить, что когда-то книги печатались без всем известных значков, которые называются знаками препинания. </w:t>
      </w:r>
    </w:p>
    <w:p>
      <w:pPr>
        <w:pStyle w:val="Normal"/>
        <w:jc w:val="both"/>
        <w:rPr/>
      </w:pPr>
      <w:r>
        <w:rPr/>
        <w:t xml:space="preserve">Они стали настолько привычны для нас, что мы их просто не замечаем, а значит, и не можем по достоинству оценить. А между тем знаки препинания живут своей самостоятельной жизнью в языке и имеют свою интересную историю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повседневной жизни нас окружает множество предметов, вещей, явлений, настолько привычных, что мы редко задумываемся над вопросами: когда и как появились эти явления и — соответственно — слова, их называющие? Кто является их создателем и творцом? </w:t>
      </w:r>
    </w:p>
    <w:p>
      <w:pPr>
        <w:pStyle w:val="Normal"/>
        <w:jc w:val="both"/>
        <w:rPr/>
      </w:pPr>
      <w:r>
        <w:rPr/>
        <w:t xml:space="preserve">Всегда ли столь привычные для нас слова обозначали то, что они обозначают сегодня? Какова история их вхождения в нашу жизнь и язык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 такому привычному и даже в какой-то мере обыденному (в силу того, что мы сталкиваемся с этим повседневно) можно отнести русское письмо, точнее, графическую систему русского язык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сновой графической системы русского языка, как и многих других языков, являются буквы и знаки препин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 вопрос, когда возник славянский алфавит, лежащий в основе русской азбуки, и кто был его создателем, многие из вас уверенно ответят: славянский алфавит был создан братьями Кириллом и Мефодием (863 год); в основу русской азбуки была положена кириллица; ежегодно в мае мы отмечаем День славянской письменности. </w:t>
      </w:r>
    </w:p>
    <w:p>
      <w:pPr>
        <w:pStyle w:val="Normal"/>
        <w:jc w:val="both"/>
        <w:rPr/>
      </w:pPr>
      <w:r>
        <w:rPr/>
        <w:t xml:space="preserve">А когда появились знаки препинания? Все ли известные и так хорошо знакомые нам знаки препинания (точка, запятая, многоточие и др.) появились одновременно? Как складывалась пунктуационная система русского языка? Какова история русской пунктуации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авайте попробуем ответить на некоторые из этих вопрос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ак известно, в системе современной русской пунктуации 10 знаков препинания: точка [.], запятая [,], точка с запятой [;], многоточие […], двоеточие [:], вопросительный знак [?], восклицательный знак [!], тире [-], скобки [()] и кавычки [" «]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ревнейшим знаком является точка. Она встречается уже в памятниках древнерусской письменности. Однако её употребление в тот период отличалось от современного: во-первых, оно не было регламентировано; во-вторых, точка ставилась не внизу на строке, а выше — посреди неё; кроме того, в тот период даже отдельные слова не отделялись друг от друга. Например: въоновремя•приближашесяпраздникъ•… (Архангельское Евангелие, ХI век). Вот какое объяснение слову точка даёт В. И. Даль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 xml:space="preserve">ТОЧКА (ткнуть) ж., значок от укола, от приткнутия к чему острием, кончиком пера, карандаша; мелкая крапина“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очку по праву можно считать родоначальницей русской пунктуации. Не случайно это слово (или его корень) вошло в название таких знаков, как точка с запятой, двоеточие, многоточие. А в русском языке XVI-XVIII веков вопросительный знак назывался точка вопросительная, восклицательный — точка удивления. В грамматических сочинениях XVI века учение о знаках препинания называлось „учением о силе точек“ или „о точечном разуме“, а в грамматике Лаврентия Зизания (1596) соответствующий раздел имел название „О точках“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иболее распространённым знаком препинания в русском языке считается запятая. Это слово встречается в XV веке. По мнению П. Я. Черных, слово запятая — это результат субстантивации (перехода в существительное) страдательного причастия прошедшего времени от глагола запяти (ся) — „зацепить(ся)“, „задеть“, „заколоться“. В. И. Даль связывает это слово с глаголами запясть, запять, запинать — „останавливать“, „задерживать“. Такое объяснение, на наш взгляд, представляется правомерны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требность в знаках препинания начала остро ощущаться в связи с появлением и развитием книгопечатания (XV-XVI вв.). В середине XV века итальянские типографы Мануции изобрели пунктуацию для европейской письменности, которая была принята в основных чертах большинством стран Европы и существует до сих пор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русском языке большинство известных нам сегодня знаков препинания появляется в XVI-XVIII веках. Так, скобки [()] встречаются в памятниках XVI века. Раньше этот знак назывался „вместительным“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воеточие [:] как разделительный знак начинает употребляться с конца XVI века. Оно упоминается в грамматиках Лаврентия Зизания, Мелетия Смотрицкого (1619), а также в первой русской грамматике доломоносовского периода В. Е. Адодурова (1731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осклицательный знак [!] отмечается для выражения восклицания (удивления) также в грамматиках М. Смотрицкого и В. Е. Адодурова. Правила постановки „удивительного знака“ определяются в „Российской грамматике“ М. В. Ломоносова (1755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опросительный знак [?] встречается в печатных книгах с XVI века, однако для выражения вопроса он закрепляется значительно позже, лишь в XVIII веке. Первоначально в значении [?] встречалась [;] 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 более поздним знакам относятся тире [-] и многоточие […]. Существует мнение, что тире изобрёл Н.М. Карамзин. Однако доказано, что в русской печати этот знак встречается уже в 60-е годы XVIII века, а Н. М. Карамзин лишь способствовал популяризации и закреплению функций этого знака. Впервые знак тире [-] под названием „молчанка“ описан в 1797 году в „Российской грамматике“ А. А. Барсов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нак многоточие […] под названием „знак пресекательный“ отмечается в 1831 году в грамматике А. Х. Востокова, хотя его употребление встречается в практике письма значительно раньш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е менее интересна история появления знака, который впоследствии получил название кавычки [» «]. Слово кавычки в значении нотного (крюкового) знака встречается в XVI веке, но в значении знака препинания оно стало употребляться только в конце XVIII века. Предполагают, что инициатива введения этого знака препинания в практику русской письменной речи (как и тире) принадлежит Н. М. Карамзину. Учёные считают, что происхождение этого слова не до конца понятно. Сопоставление с украинским названием лапки даёт возможность предположить, что оно образовано от глагола кавыкать — „ковылять“, „прихрамывать“. В русских диалектах кавыш — „утёнок“, „гусёнок“; кавка — „лягушка“. Таким образом, кавычки — „следы от утиных или лягушачьих лапок“, „крючок“, „закорючка“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ак видим, названия большинства знаков препинания в русском языке являются исконно русскими, да и сам термин знаки препинания восходит к глаголу препинать -»остановить , «задержать в движении». Заимствованы были названия только двух знаков. Дефис (чёрточка) — из нем. Divis (от лат. divisio — раздельно) и тире (черта) — из французского tiret, tїre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о научному изучению пунктуации было положено М. В. Ломоносовым в «Российской грамматике». Сегодня мы с вами пользуемся «Правилами орфографии и пунктуации», принятыми в 1956 году, то есть почти полвека наза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3:04:00Z</dcterms:created>
  <dc:creator>Srvdb</dc:creator>
  <dc:description/>
  <cp:keywords/>
  <dc:language>en-US</dc:language>
  <cp:lastModifiedBy>н</cp:lastModifiedBy>
  <dcterms:modified xsi:type="dcterms:W3CDTF">2010-11-04T13:04:00Z</dcterms:modified>
  <cp:revision>2</cp:revision>
  <dc:subject/>
  <dc:title>Из истории русской пунктуации</dc:title>
</cp:coreProperties>
</file>