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й план анализа лирического тек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62" w:after="0"/>
        <w:ind w:left="571" w:hanging="216"/>
        <w:rPr>
          <w:spacing w:val="-22"/>
          <w:sz w:val="24"/>
          <w:szCs w:val="24"/>
        </w:rPr>
      </w:pPr>
      <w:r>
        <w:rPr>
          <w:sz w:val="24"/>
          <w:szCs w:val="24"/>
        </w:rPr>
        <w:t>Место стихотворения в творчестве поэта (историко-биографический комментар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5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Жанровые особенности стихотво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5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Тематика, основные мо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5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мпозиционное своеобразие. Особенности строф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5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нутренний облик лирического гер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5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бразный ряд стихотво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left="35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Настроение, преобладающее в стихотвор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35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Лексический строй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40" w:before="10" w:after="0"/>
        <w:ind w:left="571" w:right="10" w:hanging="21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собенности поэтического синтаксиса (обращения, воскли</w:t>
        <w:softHyphen/>
        <w:t>цания, риторические вопросы, инверсии)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552" w:right="10" w:hanging="29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Изобразительные средства (метафора, метонимия, эпитет, сравнение, аллегория, симво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0" w:before="5" w:after="0"/>
        <w:ind w:left="259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иемы звукописи (аллитерация, ассонан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552" w:right="5" w:hanging="29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азмер стихотворения, его смыслопорождающая функция (двусложные и трехсложные размеры, дольник, тонический стих). Музыкальность стих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right="5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720" w:right="5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хорей </w:t>
      </w:r>
      <w:r>
        <w:rPr>
          <w:sz w:val="24"/>
          <w:szCs w:val="24"/>
        </w:rPr>
        <w:t xml:space="preserve">– пляска, выражает оптимизм или подвижную образную картину, движение. </w:t>
      </w:r>
      <w:r>
        <w:rPr>
          <w:sz w:val="24"/>
          <w:szCs w:val="24"/>
          <w:u w:val="single"/>
        </w:rPr>
        <w:t>Длина стихотворной строчк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ороткие</w:t>
      </w:r>
      <w:r>
        <w:rPr>
          <w:sz w:val="24"/>
          <w:szCs w:val="24"/>
        </w:rPr>
        <w:t xml:space="preserve"> звучат легко, порхают; </w:t>
      </w:r>
      <w:r>
        <w:rPr>
          <w:i/>
          <w:sz w:val="24"/>
          <w:szCs w:val="24"/>
        </w:rPr>
        <w:t>длинные</w:t>
      </w:r>
      <w:r>
        <w:rPr>
          <w:sz w:val="24"/>
          <w:szCs w:val="24"/>
        </w:rPr>
        <w:t xml:space="preserve"> – весомо, тяжело, торжественно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259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Особенности рифмовк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720" w:right="5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Окончание строче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ударный слог</w:t>
      </w:r>
      <w:r>
        <w:rPr>
          <w:sz w:val="24"/>
          <w:szCs w:val="24"/>
        </w:rPr>
        <w:t xml:space="preserve"> – жёстко, рублено; </w:t>
      </w:r>
      <w:r>
        <w:rPr>
          <w:i/>
          <w:sz w:val="24"/>
          <w:szCs w:val="24"/>
        </w:rPr>
        <w:t>безударный</w:t>
      </w:r>
      <w:r>
        <w:rPr>
          <w:sz w:val="24"/>
          <w:szCs w:val="24"/>
        </w:rPr>
        <w:t xml:space="preserve"> – тягучесть).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59" w:hanging="0"/>
        <w:rPr>
          <w:sz w:val="24"/>
          <w:szCs w:val="24"/>
        </w:rPr>
      </w:pPr>
      <w:r>
        <w:rPr>
          <w:sz w:val="24"/>
          <w:szCs w:val="24"/>
        </w:rPr>
        <w:t>Смысл названия стихотвор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Беляева Н.В.</w:t>
      </w:r>
      <w:r>
        <w:rPr>
          <w:sz w:val="24"/>
          <w:szCs w:val="24"/>
        </w:rPr>
        <w:t xml:space="preserve"> Уроки изучения лирики в школе: Теория и практика дифференцированного подхода к учащимся. – М.: Вербум, 2004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4:00Z</dcterms:created>
  <dc:creator>user</dc:creator>
  <dc:description/>
  <cp:keywords/>
  <dc:language>en-US</dc:language>
  <cp:lastModifiedBy>Иваня</cp:lastModifiedBy>
  <dcterms:modified xsi:type="dcterms:W3CDTF">2010-11-10T13:26:00Z</dcterms:modified>
  <cp:revision>2</cp:revision>
  <dc:subject/>
  <dc:title/>
</cp:coreProperties>
</file>