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«ЛСОШ №2»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тическое планирование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усский язык, 7 класс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sz w:val="32"/>
          <w:szCs w:val="32"/>
        </w:rPr>
        <w:t>Учитель Козлова Н.Н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 7 класс  68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3"/>
        <w:gridCol w:w="982"/>
        <w:gridCol w:w="2972"/>
        <w:gridCol w:w="3675"/>
        <w:gridCol w:w="2107"/>
        <w:gridCol w:w="28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цели ур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средства, фор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ак искусство слов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лияние литературы на формирование в человеке нравственного и эстетического чувства; раскрыть понимание литературы как искусства слов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разную природу словесного искусств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тезисы и план прочитанного; владеть различными видами пересказ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ылин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былины, показать своеобразие ритмико- мелодической организации былин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былин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га и Микула Селянинович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тличии былины от сказки, сформировать у обучающихся представление о худ. особенностях былин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записи, работа с тексто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еобразие былин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поэтику были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ья Муромец и Соловей-разбойник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б эпическом герое, отработка навыков работы с текст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выразительное чтение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оэтику были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по картине В.М.Васнецова «Богатыри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ых речевых способностей обучающихс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характеризовать богатырей как эпических герое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и жанрами фольклора. Развитие навыков устн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ословица, поговорк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чение» Владимира Мономах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фольклорные традиции в литературе; раскрыть нравственную основу «Поучения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 по прочитанном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ы христианской морали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, строить рассуждения на нравственно-этические темы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Петре и Февронии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вестью; выявить её специфик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беседа, обучение устному рассказ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житийного жанр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«Нравственный облик человека в древнерусской литературе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 на литературную тем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план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исать творческую работу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ёт по теме «Фольклор и древнерусская литератур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качество облученности обучающихся чтению и пониманию произведений УНТ и древнерусской литератур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изведений по данной теме, литературоведческие понят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применять полученные знани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Ломонос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биографией Ломоносова, его роли в развитии Русской литературы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учающихся, беседа, запис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ию «трёх штилей»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Державин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ичностью и поэзией Державина. Новаторство в стихотворческой деятель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понятий стих, рифма, слово учителя, записи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оваторство Держави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Жуковский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ой царь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Жуковского, совершенствовать навыки анализа поэтического текста, работы со справочным материал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чтение, пересказ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баллад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идеть жанровые особенност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Пушкин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тав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основные сведения о Пушкине; вспомнить понятие поэм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учающихся, комментированное чт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оэма; жанровое своеобразие поэмы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ный всадник». Вступление к поэм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историко-литературное и жанровое своеобразие поэм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с элементами анализ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еобразие поэмы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ь о вещем Олеге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нравственную проблематику произве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ческую основу произведени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оэтический тек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ис Годуно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ушкине-драматурге, о трагед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чтение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трагедия.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худ. текст, выражать своё отношение к прочитанному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ционный смотритель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повести, с нравственной проблематикой повести. Дать представление о реминисценции. Ввести понятие маленького человека в литератур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комментированное чтение, анализ эпизод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 </w:t>
            </w:r>
            <w:r>
              <w:rPr>
                <w:i/>
                <w:sz w:val="20"/>
                <w:szCs w:val="20"/>
              </w:rPr>
              <w:t>реминисценция, маленький человек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рассуждения на нравственно-этические темы, выявлять авторскую позици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Лермонт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М.Ю.Лермонтова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итва», «Ангел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поэтом и его творчеством; учить анализировать поэтический тек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роль изобразительно-выразительных средст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волнуется желтеющая нива…»: восприятие, истолкование, оценк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поэтический тек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беседа, анализ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роль изобразительно-выразительных средст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есня про царя Ивана Васильевича, молодого опричника и удалого купца Калашников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поэмы, с нравственной проблематикой поэм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южета поэмы, его историческую основ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оэму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Гоголь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рас Бульба». История создания пове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повести, историей созд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комментированное чт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создания повест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Тарас Бульба». Отец и сыновь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и определения характеров персонажей, их развития в ходе пове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нятия «худ. деталь»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смысловые части худ. текста, сопоставлять эпизоды и сравнивать герое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рас Бульба». Образ Запорожской сеч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собенности изображения людей и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ересказ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ейзаж, психологический параллелиз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стапа и Андрия. Психологические мотивы предательства Андр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образ Остапа и образ Анд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анали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герое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зм и самоотверженность Тараса и его товарищей-запорожце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эпиз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беседа, переска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художественный эпизо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повести Гоголя «Тарас Бульб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троить письменное продуктивное высказыв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план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цитировать, доказывать, объяснять, делать выводы, организовать текст компазиционно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Тургене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рюк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исателя, сборником «Записки охотника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чтение, беседа, работа с книго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тезисы и план прочитанного; владеть различными видами пересказ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рюк». Художественные особенности рассказ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конфликте в худ. произведен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20"/>
                <w:szCs w:val="20"/>
              </w:rPr>
              <w:t xml:space="preserve">Знать: понятие </w:t>
            </w:r>
            <w:r>
              <w:rPr>
                <w:i/>
                <w:sz w:val="20"/>
                <w:szCs w:val="20"/>
              </w:rPr>
              <w:t>конфлик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, выявлять роль психологической детал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Стихотворения в проз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«стихотворения в прозе».Определение специфических черт жанр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жанр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Некрас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ышления у парадного подъезд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стихотвор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</w:t>
            </w:r>
            <w:r>
              <w:rPr>
                <w:i/>
                <w:sz w:val="20"/>
                <w:szCs w:val="20"/>
              </w:rPr>
              <w:t>антитез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оэтический тек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е женщины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историческую основу поэмы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чт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эм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ую позицию и худ. концепцию произведени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Е.Салтыков-Щедрин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том, как один мужик двух генералов прокормил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сатирической сказ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держание произведения, особенности данного жанра, содержание понятий </w:t>
            </w:r>
            <w:r>
              <w:rPr>
                <w:i/>
                <w:sz w:val="20"/>
                <w:szCs w:val="20"/>
              </w:rPr>
              <w:t>аллегория, фантастика, гипербола, гротеск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парадоксы в народной жизн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й помещик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о сказ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и гротеск в сказк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пересказ, выразительное чтение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рассуждени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Толстой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«Классы»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а «Наталья Савишн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повести, с нравственной проблематико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тексто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равственную проблематику повести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 о роли внутреннего монолога в раскрытии характер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Бунин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ы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Бу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психологический рассказ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</w:t>
            </w:r>
            <w:r>
              <w:rPr>
                <w:i/>
                <w:sz w:val="20"/>
                <w:szCs w:val="20"/>
              </w:rPr>
              <w:t>психологический рассказ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 «Лапти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на примере рассказа худ. мастерство Бунин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роль пейзажа в повествовании.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оценку героям и их поступкам; выделять смысловые части худ. текст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мелеон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авторской позиции в рассказ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индивидуаль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ное своеобразие рассказов Чехова; роль худ. детали в рассказе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оценку действиям герое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лоумышленник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нравственную проблематику рассказ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южет и образную систему рассказа.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амостоятельно раскрывать сатирический пафос произведения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«Современный Очумело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о родной природ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у лирического текс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музыка, репродукции карти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лирический тек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ХХ века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Горький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ателем, содержанием пове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частвовать в диалоге по прочитанному произведени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нцовые мерзости жизни» и живая душа русского человек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равственной проблематикой произве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/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 «Старуха Изергиль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легенде; познакомить с понятиями романтизм, реал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беседа, пересказ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худ. произведени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характеристика литературного геро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писать сочинения-характеристики литературного геро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6 писать данного вида работу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укшин «Чудик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ичностью и творчеством В.М.Шукшина. Развивать навыки идейно-художественного анализа литературных произвед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сообщения учеников, беседа, чтение, инсценировк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изведени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Маяковский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чайное приключение, бывшее с Владимиром Маяковским летом на даче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поэтического языка Маяковског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нятия сатир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, строить рассуждения о реальном и фантастическом в сюжете произведени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ее отношение к лошадям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щущение необычности лирики и характера Маяковског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новаторство Маяковского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Андрее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сак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авторское отнош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, чтение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текст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цитатный пла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Платон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шк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нравственную проблематику произве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равственную проблематику произведени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ецензия на художественное произведен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рецензии, познакомить со структурой, учить писать рецензию на худ. произвед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записи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ассказа Л.Андреева «Кусака»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А.Абрам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ём плачут лошади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этические и экологические проблемы произвед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слово учителя, беседа по содержани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днятые в произведении проблемы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Твардовский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ная лирика Твардовског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Твардовского. Учить анализировать поэтический текс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выразительное чт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поэтический тек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природе поэтов ХХ век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выразительного чтения, анализа лирического текс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беседа по вопроса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оэтический текст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П.Казак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е утро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произведения, проблематико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составление плана, пересказ эпизод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 и их поступк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И.Нос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а», «Живое пламя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нравственное содержание пове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учебника, чтение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делать выводы, строить рассуждения на нравственно-этические темы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ампилов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дание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орией драмы. Совершенствовать навыки работы со справочным материал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записи, слово учител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драма, конфликт, авторская ремарк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Р.Бернса, Д.Байрон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рубежной поэзией. Введение русской поэзии в контекст мирово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выразительное чтение, бесе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6 поэзию зарубежных авторо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атериал, изученный в 7 класс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. Выявление литературного развития. Рекомендация книг для летнего чте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литературного развит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занимательные задания, запис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ести бесе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0:00Z</dcterms:created>
  <dc:creator>user</dc:creator>
  <dc:description/>
  <cp:keywords/>
  <dc:language>en-US</dc:language>
  <cp:lastModifiedBy>user</cp:lastModifiedBy>
  <dcterms:modified xsi:type="dcterms:W3CDTF">2009-12-20T09:17:00Z</dcterms:modified>
  <cp:revision>5</cp:revision>
  <dc:subject/>
  <dc:title>МОУ «ЛСОШ №2»</dc:title>
</cp:coreProperties>
</file>