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ы сочинений к драме А.Н.Островского “Гроза”</w:t>
      </w:r>
    </w:p>
    <w:p>
      <w:pPr>
        <w:pStyle w:val="Normal"/>
        <w:numPr>
          <w:ilvl w:val="0"/>
          <w:numId w:val="4"/>
        </w:numPr>
        <w:rPr/>
      </w:pPr>
      <w:r>
        <w:rPr/>
        <w:t>Тема России в драме А.Н.Островского “Гроза”.</w:t>
      </w:r>
    </w:p>
    <w:p>
      <w:pPr>
        <w:pStyle w:val="Normal"/>
        <w:numPr>
          <w:ilvl w:val="0"/>
          <w:numId w:val="4"/>
        </w:numPr>
        <w:rPr/>
      </w:pPr>
      <w:r>
        <w:rPr/>
        <w:t>Нравы и быт русского купечества в драме А.Н.Островского “Гроза”.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 купеческой семьи в драме А.Н.Островского “Гроза”.</w:t>
      </w:r>
    </w:p>
    <w:p>
      <w:pPr>
        <w:pStyle w:val="Normal"/>
        <w:numPr>
          <w:ilvl w:val="0"/>
          <w:numId w:val="4"/>
        </w:numPr>
        <w:rPr/>
      </w:pPr>
      <w:r>
        <w:rPr/>
        <w:t>Город Калинов и его обитатели в драме А.Н.Островского “Гроза”.</w:t>
      </w:r>
    </w:p>
    <w:p>
      <w:pPr>
        <w:pStyle w:val="Normal"/>
        <w:numPr>
          <w:ilvl w:val="0"/>
          <w:numId w:val="4"/>
        </w:numPr>
        <w:rPr/>
      </w:pPr>
      <w:r>
        <w:rPr/>
        <w:t>Тема “Горячего сердца” в драме А.Н.Островского “Гроза”.</w:t>
      </w:r>
    </w:p>
    <w:p>
      <w:pPr>
        <w:pStyle w:val="Normal"/>
        <w:numPr>
          <w:ilvl w:val="0"/>
          <w:numId w:val="4"/>
        </w:numPr>
        <w:rPr/>
      </w:pPr>
      <w:r>
        <w:rPr/>
        <w:t>Нравственные проблемы в драме А.Н.Островского “Гроза”.</w:t>
      </w:r>
    </w:p>
    <w:p>
      <w:pPr>
        <w:pStyle w:val="Normal"/>
        <w:numPr>
          <w:ilvl w:val="0"/>
          <w:numId w:val="4"/>
        </w:numPr>
        <w:rPr/>
      </w:pPr>
      <w:r>
        <w:rPr/>
        <w:t>Женские образы в драме А.Н.Островского “Гроза”.</w:t>
      </w:r>
    </w:p>
    <w:p>
      <w:pPr>
        <w:pStyle w:val="Normal"/>
        <w:numPr>
          <w:ilvl w:val="0"/>
          <w:numId w:val="4"/>
        </w:numPr>
        <w:rPr/>
      </w:pPr>
      <w:r>
        <w:rPr/>
        <w:t>Сила и слабость Катерины Кабановой.</w:t>
      </w:r>
    </w:p>
    <w:p>
      <w:pPr>
        <w:pStyle w:val="Normal"/>
        <w:numPr>
          <w:ilvl w:val="0"/>
          <w:numId w:val="4"/>
        </w:numPr>
        <w:rPr/>
      </w:pPr>
      <w:r>
        <w:rPr/>
        <w:t>Катерина и Варвара в драме А.Н.Островского “Гроза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ы сочи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ород Калинов и его обитатели в драме А.Н.Островского “Гроза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Гроза ” – произведение предреформенной эпохи. Конец 1850-х – начало 1860 –х годов – грань разных исторических эпох. “Предгрозовое” состояние российского общества отражено в судьбах обитателей города Калинова.</w:t>
      </w:r>
    </w:p>
    <w:p>
      <w:pPr>
        <w:pStyle w:val="Normal"/>
        <w:numPr>
          <w:ilvl w:val="0"/>
          <w:numId w:val="1"/>
        </w:numPr>
        <w:rPr/>
      </w:pPr>
      <w:r>
        <w:rPr/>
        <w:t>Город Калинов в драме “Гроза”– собирательный образ русского патриархального провинциального города; обобщенный образ города в монологах Кулигина.</w:t>
      </w:r>
    </w:p>
    <w:p>
      <w:pPr>
        <w:pStyle w:val="Normal"/>
        <w:numPr>
          <w:ilvl w:val="0"/>
          <w:numId w:val="1"/>
        </w:numPr>
        <w:rPr/>
      </w:pPr>
      <w:r>
        <w:rPr/>
        <w:t>Обитатели города Калинов:</w:t>
      </w:r>
    </w:p>
    <w:p>
      <w:pPr>
        <w:pStyle w:val="Normal"/>
        <w:rPr/>
      </w:pPr>
      <w:r>
        <w:rPr/>
        <w:t>а) герои, управляющие жизнью города (представители “темного царства”. Самодуры, “волки”): Дикой; Кабаниха; Феклуша – персонаж, не влияющий на жизнь обитателей города, но необходимый для поддержания существующих порядков;</w:t>
        <w:br/>
        <w:t>б) герои, готовые приспособиться к жизни города: Варвара, Кудряш;</w:t>
        <w:br/>
        <w:t>в) герои, подавленные жизнью города, слабые и безвольные: Тихон, Борис;</w:t>
        <w:br/>
        <w:t>г) герои, стремящиеся что-либо изменить в жизни города. (Кулигин – не только обличает нравы Калинова, но и пытается преобразовать жизнь города).</w:t>
        <w:br/>
        <w:t>д) Катерина – “луч света в темном царстве” Калинова или порождение тьмы? Неоднозначность оценки этого образа. Оценки, высказанные Н.Добролюбовым. Оценка характера Катерины Д.Писаревым.</w:t>
      </w:r>
    </w:p>
    <w:p>
      <w:pPr>
        <w:pStyle w:val="Normal"/>
        <w:numPr>
          <w:ilvl w:val="0"/>
          <w:numId w:val="5"/>
        </w:numPr>
        <w:rPr/>
      </w:pPr>
      <w:r>
        <w:rPr/>
        <w:t>Трагедия Катерины – отражение предгрозового состояния России. Разрушение старых нравственных устоев го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Женские образы в драме А.Н.Островского “Гроза”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Россия перед реформой 1861 года. Изображение Островским патриархального мира, стоящего на грани гибели.</w:t>
      </w:r>
    </w:p>
    <w:p>
      <w:pPr>
        <w:pStyle w:val="Normal"/>
        <w:numPr>
          <w:ilvl w:val="0"/>
          <w:numId w:val="6"/>
        </w:numPr>
        <w:rPr/>
      </w:pPr>
      <w:r>
        <w:rPr/>
        <w:t>Особая роль женщины в патриархальном мире.</w:t>
      </w:r>
    </w:p>
    <w:p>
      <w:pPr>
        <w:pStyle w:val="Normal"/>
        <w:numPr>
          <w:ilvl w:val="0"/>
          <w:numId w:val="6"/>
        </w:numPr>
        <w:rPr/>
      </w:pPr>
      <w:r>
        <w:rPr/>
        <w:t>Ведущая роль женских образов в драме:</w:t>
      </w:r>
    </w:p>
    <w:p>
      <w:pPr>
        <w:pStyle w:val="Normal"/>
        <w:rPr/>
      </w:pPr>
      <w:r>
        <w:rPr/>
        <w:t>а) роль Кабанихи и Катерины в идеальном конфликте пьесы; жизненные позиции героинь;</w:t>
        <w:br/>
        <w:t>б) способы создания образа Кабанихи; в) способы создания образа Катерины;</w:t>
        <w:br/>
        <w:t>г) сопоставление образов Кабанихи и Феклуши; д) противопоставление образов Катерины и Варвары;</w:t>
        <w:br/>
        <w:t>е) роль эпизодических персонажей (Глаши и полусумасшедшей барыни), внесценических персонажей (жена Дикого и др.) в пьесе. Особая роль образа полусумасшедшей барыни в драме Катерины.</w:t>
      </w:r>
    </w:p>
    <w:p>
      <w:pPr>
        <w:pStyle w:val="Normal"/>
        <w:numPr>
          <w:ilvl w:val="0"/>
          <w:numId w:val="3"/>
        </w:numPr>
        <w:rPr/>
      </w:pPr>
      <w:r>
        <w:rPr/>
        <w:t>Многообразие женских образов в драме “Гроза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Изображение купеческой семьи в драме А.Н.Островского “Гроза”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Пьесы Островского о жизни купечества (“Свои люди – сочтемся!”, “Бедность не порок”, “Горячее сердце” и др.). Купеческая жизнь Москвы и волжских городов в пьесах Островского.</w:t>
      </w:r>
    </w:p>
    <w:p>
      <w:pPr>
        <w:pStyle w:val="Normal"/>
        <w:numPr>
          <w:ilvl w:val="0"/>
          <w:numId w:val="10"/>
        </w:numPr>
        <w:rPr/>
      </w:pPr>
      <w:r>
        <w:rPr/>
        <w:t>Купеческие семьи, выведенные драматургом в драме “Гроза”.</w:t>
      </w:r>
    </w:p>
    <w:p>
      <w:pPr>
        <w:pStyle w:val="Normal"/>
        <w:rPr/>
      </w:pPr>
      <w:r>
        <w:rPr/>
        <w:t>1) Семья Дикого (не представлена в пьесе):</w:t>
      </w:r>
    </w:p>
    <w:p>
      <w:pPr>
        <w:pStyle w:val="Normal"/>
        <w:rPr/>
      </w:pPr>
      <w:r>
        <w:rPr/>
        <w:t>а) внесценическими персонажами являются жена Дикого и его дочери ( об отношениях в семье мы узнаем из рассказов Бориса и Кудряша);</w:t>
        <w:br/>
        <w:t>б) Дикой и его племянник Борис; в) отношения в семье определяет самодурство Дикого;</w:t>
      </w:r>
    </w:p>
    <w:p>
      <w:pPr>
        <w:pStyle w:val="Normal"/>
        <w:rPr/>
      </w:pPr>
      <w:r>
        <w:rPr/>
        <w:t>2) Семья Кабановых:</w:t>
      </w:r>
    </w:p>
    <w:p>
      <w:pPr>
        <w:pStyle w:val="Normal"/>
        <w:rPr/>
      </w:pPr>
      <w:r>
        <w:rPr/>
        <w:t>а) в этой семье отношения основываются на старых домостроевских нормах жизни. Но, не согретые теплом живого чувства, живой верой, принимают в семье Кабановых уродливые формы;</w:t>
        <w:br/>
        <w:t>б) роль Кабанихи как старшей женщины в доме, хранительницы патриархальных обычаев;</w:t>
        <w:br/>
        <w:t>в) взаимоотношения Кабановой с детьми ( Тихоном и Варварой);</w:t>
        <w:br/>
        <w:t>г) взаимоотношения с Катериной; д) роль приживалок, странниц в доме Кабановой.</w:t>
      </w:r>
    </w:p>
    <w:p>
      <w:pPr>
        <w:pStyle w:val="Normal"/>
        <w:rPr/>
      </w:pPr>
      <w:r>
        <w:rPr/>
        <w:t>3) Противопоставление семьи Кабановых семье Катерины. Члены второй семьи – внесценические персонажи. Из рассказов Катерины мы узнаем, что отношения в ее семье строились на любви, взаимопонимании.</w:t>
        <w:br/>
        <w:t>4) Обобщенное изображение семейных отношений в городе дано в монологах Кулигина.</w:t>
      </w:r>
    </w:p>
    <w:p>
      <w:pPr>
        <w:pStyle w:val="Normal"/>
        <w:numPr>
          <w:ilvl w:val="0"/>
          <w:numId w:val="2"/>
        </w:numPr>
        <w:rPr/>
      </w:pPr>
      <w:r>
        <w:rPr/>
        <w:t>Островский изображал купеческие семьи и в трагических (“Гроза”), и в комических (“Горячее сердце”) красках. Но в переломный для судьбы России период драматург увидел во взаимоотношениях в купеческой семье трагический характ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Тема “горячего сердца” в драме А.Н.Островского “Гроза”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Тема “горячего сердца” – сквозная в драматургии А.Н.Островского ( Любим Торцов, Снегурочка, Лариса и др. герои обладают “горячим сердцем” ).</w:t>
      </w:r>
    </w:p>
    <w:p>
      <w:pPr>
        <w:pStyle w:val="Normal"/>
        <w:numPr>
          <w:ilvl w:val="0"/>
          <w:numId w:val="8"/>
        </w:numPr>
        <w:rPr/>
      </w:pPr>
      <w:r>
        <w:rPr/>
        <w:t>Понятие с “горячего сердца” относится к героям живым, остро реагирующим на все происходящее вокруг. Горячим сердцем могут обладать не только достойные (положительные) герои.</w:t>
      </w:r>
    </w:p>
    <w:p>
      <w:pPr>
        <w:pStyle w:val="Normal"/>
        <w:numPr>
          <w:ilvl w:val="0"/>
          <w:numId w:val="8"/>
        </w:numPr>
        <w:rPr/>
      </w:pPr>
      <w:r>
        <w:rPr/>
        <w:t>Герои с “горячим сердцем ” в “Грозе”:</w:t>
      </w:r>
    </w:p>
    <w:p>
      <w:pPr>
        <w:pStyle w:val="Normal"/>
        <w:rPr/>
      </w:pPr>
      <w:r>
        <w:rPr/>
        <w:t>а) Катерина. Рассказ героини о детстве, о бегстве из дома на Волгу, страстная, безоглядная любовь к Борису, ее смерть – все это свидетельствует о “горячем сердце”;</w:t>
        <w:br/>
        <w:t>б) “горячее сердце ” Кулигина открывается в восхищении природой, поэзией, в страстном желании преобразовать жизнь в городе, в мечте о вечном двигателе;</w:t>
        <w:br/>
        <w:t>в) Варвара и Кудряш по-своему проявляют свою горячность. Варвара по своей доброте и любви помогает Катерине устроить свидание с Борисом, не задумываясь о возможных последствиях. Кудряш весь скроен из страстных народных песен, Увоз Варвары, смелость поведения с Диким – проявление его “горячего сердца”;</w:t>
        <w:br/>
        <w:t>г) Тихон. Его “горячее сердце” под спудом и проявляется в разгуле, в который он пустился, покинув родной дом, в последних горьких словах, обращенных к Кабанихе;</w:t>
        <w:br/>
        <w:t>д) Дикой также обладает “горячим сердцем”, его умение покаяться (эпизод с мужиком, перед которым он стоял на коленях на Страстной неделе) – свидетельство тому.</w:t>
      </w:r>
    </w:p>
    <w:p>
      <w:pPr>
        <w:pStyle w:val="Normal"/>
        <w:numPr>
          <w:ilvl w:val="0"/>
          <w:numId w:val="7"/>
        </w:numPr>
        <w:rPr/>
      </w:pPr>
      <w:r>
        <w:rPr/>
        <w:t>Персонажам с “горячим сердцем ” противопоставлены люди с “холодными сердцами”:</w:t>
      </w:r>
    </w:p>
    <w:p>
      <w:pPr>
        <w:pStyle w:val="Normal"/>
        <w:rPr/>
      </w:pPr>
      <w:r>
        <w:rPr/>
        <w:t>а) Борис – многие его реплики при первом свидании с Катериной тому свидетельство, его нежелание увидеть приближающуюся трагедию Катерины, поведение во время последнего свидания с Катериной, равнодушие к ее судьбе говорят о его бездушии, холодности;</w:t>
        <w:br/>
        <w:t>б )Кабаниха – самая “холодная ” из всех персонажей драмы, она равнодушна к детям, к Катерине, даже к ее смерти. Для нее важно лишь внешнее соблюдение обычаев;</w:t>
        <w:br/>
        <w:t>в) именно Кабаниха и Борис играют роковую роль в судьбе главной героини, в ее гибел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актически всем героям пьесы свойственны сильные ощущения, чувства. Грозная атмосфера пьесы (“жизни некий преизбыток в знойном воздухе разлит ”) проявляется и в горячности герое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12:00Z</dcterms:created>
  <dc:creator>н</dc:creator>
  <dc:description/>
  <cp:keywords/>
  <dc:language>en-US</dc:language>
  <cp:lastModifiedBy>н</cp:lastModifiedBy>
  <dcterms:modified xsi:type="dcterms:W3CDTF">2011-11-27T08:16:00Z</dcterms:modified>
  <cp:revision>1</cp:revision>
  <dc:subject/>
  <dc:title>Темы сочинений к драме А</dc:title>
</cp:coreProperties>
</file>