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4</w:t>
      </w:r>
    </w:p>
    <w:p>
      <w:pPr>
        <w:pStyle w:val="Normal"/>
        <w:jc w:val="both"/>
        <w:rPr/>
      </w:pPr>
      <w:r>
        <w:rPr/>
        <w:t>1. Среди предложений 34–37 найдите сложные предложения, в состав которых входит односоставное безличное. Напишите через запятую номера этих предложений.</w:t>
      </w:r>
    </w:p>
    <w:p>
      <w:pPr>
        <w:pStyle w:val="Normal"/>
        <w:jc w:val="both"/>
        <w:rPr/>
      </w:pPr>
      <w:r>
        <w:rPr/>
        <w:t>(34) Я сравнил бы эти странствующие книги с перелетными птицами, которые приносят с собой духовную весну. (35) Можно подумать, что какая-то невидимая рука какого-то невидимого гения разносила эти книги по необъятному простору Руси, неустанно сея "разумное, доброе, вечное". (36) Да, сейчас легко устроить домашнюю библиотеку из лучших авторов, особенно благодаря иллюстрированным изданиям; но книга пробивала себе дорогу в самую глухую пору, в доброе старое время ассигнаций, сальных свечей и всякого движения родным "гужом".</w:t>
      </w:r>
    </w:p>
    <w:p>
      <w:pPr>
        <w:pStyle w:val="Normal"/>
        <w:jc w:val="both"/>
        <w:rPr/>
      </w:pPr>
      <w:r>
        <w:rPr/>
        <w:t>2. Среди предложений 1–7 найдите сложные, в состав которых входит односоставное неопределенно-личное. Напишите номера этих сложных предложений.</w:t>
      </w:r>
    </w:p>
    <w:p>
      <w:pPr>
        <w:pStyle w:val="Normal"/>
        <w:jc w:val="both"/>
        <w:rPr/>
      </w:pPr>
      <w:r>
        <w:rPr/>
        <w:t xml:space="preserve">(1) В тринадцать лет я впервые прочел "Анну Каренину". (2) Война подкатила к самому Туапсе. (3) Сухуми несколько раз небрежно бомбили, и мы с мамой и сестрой переехали в деревню Атары, где жила мамина сестра. (4) Мы наняли комнату у одной соломенной вдовушки, нам выделили землю под огород, где мы выращивали тыквы, дыни, помидоры и другие не менее изумительные по тем временам овощи. (5) В этом доме я случайно обнаружил книгу Толстого и прочел ее, сидя под лавровишней в зеленом дворике. </w:t>
        <w:br/>
        <w:t>(6) Разумеется, навряд ли я тогда понимал многие особенности этого романа, но главное понял. (7) Это видно из того, что я был потрясен так, как никогда не бывал ни до, ни после чтения этой книги.</w:t>
      </w:r>
    </w:p>
    <w:p>
      <w:pPr>
        <w:pStyle w:val="Normal"/>
        <w:jc w:val="both"/>
        <w:rPr/>
      </w:pPr>
      <w:r>
        <w:rPr/>
        <w:t>3. Среди предложений 1–5 найдите сложное, в состав которого входит односоставное безличное. Напишите номер этого сложного предложения.</w:t>
      </w:r>
    </w:p>
    <w:p>
      <w:pPr>
        <w:pStyle w:val="Normal"/>
        <w:jc w:val="both"/>
        <w:rPr/>
      </w:pPr>
      <w:r>
        <w:rPr/>
        <w:t>(1) Князь Василий исполнил обещание, данное на вечере у Анны Павловны княгине Друбецкой, просившей его о своем единственном сыне Борисе. (2) О нем было доложено государю, и, не в пример другим, он был переведен в гвардию Семеновского полка прапорщиком. (3) Но адъютантом или состоящим при Кутузове Борис так и не был назначен, несмотря на все хлопоты и происки Анны Михайловны. (4) Вскоре после вечера Анны Павловны Анна Михайловна вернулась в Москву, прямо к своим богатым родственникам Ростовым, у которых она стояла в Москве и у которых с детства воспитывался и годами живал ее обожаемый Боренька, только что произведенный в армейские и тотчас же переведенный в гвардейские прапорщики. (5) Гвардия уже вышла из Петербурга 10-го августа, и сын, оставшийся для обмундирования в Москве, должен был догнать ее по дороге в Радзивилов.</w:t>
      </w:r>
    </w:p>
    <w:p>
      <w:pPr>
        <w:pStyle w:val="Normal"/>
        <w:jc w:val="both"/>
        <w:rPr/>
      </w:pPr>
      <w:r>
        <w:rPr/>
        <w:t>4. Среди предложений 12-19 найдите односоставное определенно-личное. Напишите номер этого предложения.</w:t>
      </w:r>
    </w:p>
    <w:p>
      <w:pPr>
        <w:pStyle w:val="Normal"/>
        <w:rPr/>
      </w:pPr>
      <w:r>
        <w:rPr/>
        <w:t>(12)Дочь расщебеталась, разговорилась, рассказывая о садике. (13)Мне между тем подступало время собираться, и я сказал дочери, что нам пора домой.</w:t>
        <w:br/>
        <w:t>(14)— Нет, давай еще погуляем...</w:t>
        <w:br/>
        <w:t>(15)— Пора,— повторил я.(16)— Мне сегодня уезжать обратно.</w:t>
        <w:br/>
        <w:t>(17)Ее ручонка дрогнула в моей руке. (18)Дочь не сказала, а пропела:</w:t>
        <w:br/>
        <w:t>— А ты не уезжай сегодня.(19)— И добавила как окончательно решенное: — Вот.</w:t>
      </w:r>
    </w:p>
    <w:p>
      <w:pPr>
        <w:pStyle w:val="Normal"/>
        <w:jc w:val="both"/>
        <w:rPr/>
      </w:pPr>
      <w:r>
        <w:rPr/>
        <w:t>5. Среди предложений 9-12 найдите сложное предложение, в состав которого входит односоставное неопределенно-личное предложение.</w:t>
      </w:r>
    </w:p>
    <w:p>
      <w:pPr>
        <w:pStyle w:val="Normal"/>
        <w:jc w:val="both"/>
        <w:rPr/>
      </w:pPr>
      <w:r>
        <w:rPr/>
        <w:t>(9) Но у него имелся дядя, выдающийся химик, и однажды этого дядю послали на международную научную конференцию за кордон, что в ту пору случалось нечасто. (10) В пожилом, нелюдимом, обсыпанном перхотью, запущенном холостяке, по уши закопавшемся в свою науку, таилась душа пижона. (11) По окончании конференции он потратил оставшиеся деньги на приобретение жемчужно-серых гетр — тогдашний крик моды, смуглой шелковой рубашки, двух свитеров, роскошного галстука и темных очков, почти не встречавшихся в Москве. (12) Но, вернувшись домой, он понял, что наряжаться ему некуда, поскольку ни в театр, ни в гости, ни на балы он не ходил, а таскать на работу столь ослепительные вещи стыдно, да и непрактично: прожжешь химикатами, и тогда он вспомнил о юноше-племяннике, и на скромного Павлика пролился золотой дождь.</w:t>
      </w:r>
    </w:p>
    <w:p>
      <w:pPr>
        <w:pStyle w:val="Normal"/>
        <w:jc w:val="both"/>
        <w:rPr/>
      </w:pPr>
      <w:r>
        <w:rPr/>
        <w:t>6. Среди предложений 30–38 найдите сложное предложение, в состав которого входит односоставное неопределенно-личное предложение. Напишите его номер.</w:t>
      </w:r>
    </w:p>
    <w:p>
      <w:pPr>
        <w:pStyle w:val="Normal"/>
        <w:rPr/>
      </w:pPr>
      <w:r>
        <w:rPr/>
        <w:t>(30) Не так ли и тут?.. (31) Но я сам  посмотрел на то место, где летала стрекоза, и ничего не увидел. (32) Больной решил, что  я ему попросту  солгал, и глаза его опять закрылись.</w:t>
        <w:br/>
        <w:t>(33) И вдруг я увидел в чистой воде отражение летающей стрекозы: мы не могли заметить её на фоне темнеющего леса. (34) Но вода – эти глаза земли – остается светлой, даже когда  стемнеет: эти глаза как будто видят во тьме.</w:t>
        <w:br/>
        <w:t>– (35) Летает, летает! – воскликнул я так решительно, так радостно, что больной сразу открыл глаза.</w:t>
        <w:br/>
        <w:t>(36) И я ему показал это отражение. (37) И он улыбнулся.</w:t>
        <w:br/>
        <w:t>(38) Я не буду описывать, как спасли этого раненого, его спасли доктора.</w:t>
      </w:r>
    </w:p>
    <w:p>
      <w:pPr>
        <w:pStyle w:val="Normal"/>
        <w:jc w:val="both"/>
        <w:rPr/>
      </w:pPr>
      <w:r>
        <w:rPr/>
        <w:t>7. Среди предложений 25 - 30 найдите сложное предложение, в состав которого входит односоставное определенно-личное предложение. Напишите номер этого предложения.</w:t>
      </w:r>
    </w:p>
    <w:p>
      <w:pPr>
        <w:pStyle w:val="Normal"/>
        <w:jc w:val="both"/>
        <w:rPr/>
      </w:pPr>
      <w:r>
        <w:rPr/>
        <w:t>(25) – Да вот затрудняюсь оценить костюм. (26) По-моему, больше шести рублей под него дать нельзя, а она просит семь. (27) Говорит: детишки больны, лечить надо.</w:t>
        <w:br/>
        <w:t xml:space="preserve">(28) – И шесть рублей будет многовато. (29) Больше пяти не давайте, иначе мы так прогорим. (30) Только вы уж осмотрите хорошенько, нет ли дыр и не остались ли где пятна... </w:t>
      </w:r>
    </w:p>
    <w:p>
      <w:pPr>
        <w:pStyle w:val="Normal"/>
        <w:jc w:val="both"/>
        <w:rPr/>
      </w:pPr>
      <w:r>
        <w:rPr/>
        <w:t>8.  Среди предложений 8 – 15 найдите сложное предложение, в состав которого входит неопределенно-личное предложение. Напишите его номер.</w:t>
      </w:r>
    </w:p>
    <w:p>
      <w:pPr>
        <w:pStyle w:val="Normal"/>
        <w:jc w:val="both"/>
        <w:rPr/>
      </w:pPr>
      <w:r>
        <w:rPr/>
        <w:t>(8) Тогда человек начинает взывать к своей свободе, он ссылается на свои неотъемлемые права и вступает в борьбу за них, даже если приказы и запреты содержат очевидную пользу и истину.</w:t>
      </w:r>
    </w:p>
    <w:p>
      <w:pPr>
        <w:pStyle w:val="Normal"/>
        <w:jc w:val="both"/>
        <w:rPr/>
      </w:pPr>
      <w:r>
        <w:rPr/>
        <w:t>(9) Подобные приказы и запреты, даже если их обращают к людям в самых лучших целях,  могут вынудить в ответ только внешнее, лицемерное подчинение и лицемерную "любовь" к  навязываемым ценностям. (10) Все нажимы достигают здесь только того, что уважение, любовь гибнут в душе у человека, а значит, осуществлять их бессмысленно и безнравственно.</w:t>
        <w:br/>
        <w:t xml:space="preserve">(11) Бывает и так: человек, понимая благую направленность приказов, но душою не соглашаясь с ними, пытается  следовать им. (12) Не любя,  притворяется любящим, не веруя, симулирует веру.  (13) И иногда такие неискренние упражнения приводят к ряду полезных действий, которые производятся, например, в сфере так называемой  "общественной благотворительности". (14) Однако могут ли они принести пользу душе, внутреннее сопротивляющейся насилию над собой? </w:t>
      </w:r>
    </w:p>
    <w:p>
      <w:pPr>
        <w:pStyle w:val="Normal"/>
        <w:jc w:val="both"/>
        <w:rPr/>
      </w:pPr>
      <w:r>
        <w:rPr/>
        <w:t>(15) Никогда ещё ни одному человеку не удалось и никогда ни одному не удастся полюбить на основании приказа или искоренить в себе веру на основании запрета.</w:t>
      </w:r>
    </w:p>
    <w:p>
      <w:pPr>
        <w:pStyle w:val="Normal"/>
        <w:jc w:val="both"/>
        <w:rPr/>
      </w:pPr>
      <w:r>
        <w:rPr/>
        <w:t xml:space="preserve">9. Среди предложений 19–24 найдите сложные, в состав которых входят односоставные безличны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19) Сказка учит добру и желанию помогать слабому, учит сочувствию и юмору. (20)Сказка рассказывает о неведомых странах, которые еще предстоит открыть. (21) Сказка открывает в тебе воображение, потому что его отсутствие может стать бедствием для людей и даже для страны. (22) Человек без воображения не способен понять чужую боль. (23) Вот, например, сказка «Лиса и Заяц» о том, что у страха глаза велики. (24)Что для трусливой души неизвестное ей наглое существо может показаться страшным зверем, которое невозможно победить.</w:t>
      </w:r>
    </w:p>
    <w:p>
      <w:pPr>
        <w:pStyle w:val="Normal"/>
        <w:jc w:val="both"/>
        <w:rPr/>
      </w:pPr>
      <w:r>
        <w:rPr/>
        <w:t>10. Среди п редложений 3-5 найдите сложное, в состав которого входит односоставное безличное.</w:t>
      </w:r>
    </w:p>
    <w:p>
      <w:pPr>
        <w:pStyle w:val="Normal"/>
        <w:jc w:val="both"/>
        <w:rPr/>
      </w:pPr>
      <w:r>
        <w:rPr/>
        <w:t>(3)Эта позиция заключается в том, что для русского языка не страшны ни поток заимствований и жаргонизмов, ни вообще те большие и, главное, быстрые изменения, которые в нем происходят. (4)Русский язык «переварит» все это, что-то сохранив, что-то отбросив, выработает, наконец, новые нормы, и на место хаоса придет стабильность. (5)Кроме того, даже в хаосе можно найти положительные стороны, поскольку в нем ярко реализуются творческие возможности языка, не сдерживаемые строгими нормами.</w:t>
      </w:r>
    </w:p>
    <w:p>
      <w:pPr>
        <w:pStyle w:val="Normal"/>
        <w:jc w:val="both"/>
        <w:rPr/>
      </w:pPr>
      <w:r>
        <w:rPr/>
        <w:t>11. Среди предложений 36–43 найдите сложное, в состав которого входит безличное предложение.</w:t>
      </w:r>
    </w:p>
    <w:p>
      <w:pPr>
        <w:pStyle w:val="Normal"/>
        <w:jc w:val="both"/>
        <w:rPr/>
      </w:pPr>
      <w:r>
        <w:rPr/>
        <w:t xml:space="preserve">(36) Возвращение его в Москву в 1824 году было переворотом в его судьбе и началом беспрерывных успехов. (37) Его рукописная комедия «Горе от ума» произвела неописанное действие и вдруг поставила его наряду с первыми нашими поэтами. (38) Несколько времени потом совершенное знание того края, где начиналась война, открыло ему новое поприще; он назначен был посланником. (39) Приехав в Грузию, женился он на той, которую любил… (40) Не знаю ничего завиднее последних годов бурной его жизни.  </w:t>
        <w:br/>
        <w:t>(41) Самая смерть, постигшая его посреди смелого, неравного боя, не имела для Грибоедова ничего ужасного, ничего томительного. (42) Она была мгновенна и прекрасна.</w:t>
        <w:br/>
        <w:t>(43) Как жаль, что Грибоедов не оставил своих записок!</w:t>
      </w:r>
    </w:p>
    <w:p>
      <w:pPr>
        <w:pStyle w:val="Normal"/>
        <w:jc w:val="both"/>
        <w:rPr/>
      </w:pPr>
      <w:r>
        <w:rPr/>
        <w:t>12. Среди предложений 12-19 найдите простое определенно-личное предложение. Напишите номер этого предложения.</w:t>
      </w:r>
    </w:p>
    <w:p>
      <w:pPr>
        <w:pStyle w:val="Normal"/>
        <w:jc w:val="both"/>
        <w:rPr/>
      </w:pPr>
      <w:r>
        <w:rPr/>
        <w:t>(12)Молодость – это время сближения. (13)И об этом следует помнить и друзей беречь, ибо настоящая дружба очень помогает и в горе и в радости. (14)В радости ведь тоже нужна помощь: помощь, чтобы ощутить счастье до глубины души, ощутить и поделиться им. (15)Неразделенная радость – не радость. (16)Человек портит счастье, если он переживает его один. (17)Когда же наступит пора несчастий, пора утрат – опять-таки нельзя быть одному. (18)Горе человеку, если он один. (19)Поэтому берегите молодость до глубокой старости.</w:t>
      </w:r>
    </w:p>
    <w:p>
      <w:pPr>
        <w:pStyle w:val="Normal"/>
        <w:jc w:val="both"/>
        <w:rPr/>
      </w:pPr>
      <w:r>
        <w:rPr/>
        <w:t>13. Среди предложений 9–13 найдите сложное, в состав которого входит неопределенно-личное предложение. Напишите номер этого предложения.</w:t>
      </w:r>
    </w:p>
    <w:p>
      <w:pPr>
        <w:pStyle w:val="Normal"/>
        <w:jc w:val="both"/>
        <w:rPr/>
      </w:pPr>
      <w:r>
        <w:rPr/>
        <w:t>(9)Если развлекательное чтение – только отдых и удовольствие, то серьезная литература – это еще и работа, работа души. (10)Искусство вообще откликается на заложенную в человеке потребность в прекрасном. (11) А восприятие красоты связано с душевным усилием: не зря его часто называют «восхождением» или «дорогой» к прекрасному. (12) И для того чтобы совершить такое восхождение, нужны тренировки. (13) Эстетическое чувство есть у каждого человека, но его следует развивать, иначе эталоном прекрасного останутся пошловатые песенки и дешевые мелодрамы.</w:t>
      </w:r>
    </w:p>
    <w:p>
      <w:pPr>
        <w:pStyle w:val="Normal"/>
        <w:jc w:val="both"/>
        <w:rPr/>
      </w:pPr>
      <w:r>
        <w:rPr/>
        <w:t>14. Среди предложений 13–17 найдите сложные, в состав которых входит односоставное безличное. Напишите номера этих сложных предложений.</w:t>
      </w:r>
    </w:p>
    <w:p>
      <w:pPr>
        <w:pStyle w:val="Normal"/>
        <w:rPr/>
      </w:pPr>
      <w:r>
        <w:rPr/>
        <w:t xml:space="preserve">(13) Когда он дошел до залы и уселся, тогда надобно было встать. (14) Попечитель Писарев счел нужным в кратких, но сильных словах отдать приказ по-русски о заслугах его превосходительства и знаменитого путешественника; после чего Сергей Глинка, "офицер", голосом тысяча восемьсот двенадцатого года, густо-сиплым, прочел свое стихотворение, начинавшееся так: </w:t>
      </w:r>
      <w:r>
        <w:rPr>
          <w:lang w:val="en-US"/>
        </w:rPr>
        <w:t>Humboidt</w:t>
      </w:r>
      <w:r>
        <w:rPr/>
        <w:t xml:space="preserve"> - </w:t>
      </w:r>
      <w:r>
        <w:rPr>
          <w:lang w:val="en-US"/>
        </w:rPr>
        <w:t>Promethe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os</w:t>
      </w:r>
      <w:r>
        <w:rPr/>
        <w:t xml:space="preserve"> </w:t>
      </w:r>
      <w:r>
        <w:rPr>
          <w:lang w:val="en-US"/>
        </w:rPr>
        <w:t>jours</w:t>
      </w:r>
      <w:r>
        <w:rPr/>
        <w:t>! &lt;Гумбольдт – Прометей наших дней! (франц.)&gt;</w:t>
      </w:r>
    </w:p>
    <w:p>
      <w:pPr>
        <w:pStyle w:val="Normal"/>
        <w:rPr/>
      </w:pPr>
      <w:r>
        <w:rPr/>
        <w:t>(15) А Гумбольдту хотелось потолковать о наблюдениях над магнитной стрелкой, сличить свои метеорологические заметки на Урале с московскими - вместо этого ректор пошел ему показывать что-то сплетенное из высочайших волос Петра I... (16) Насилу Эренберг и Розе нашли случай кой-что рассказать о своих открытиях.</w:t>
        <w:br/>
        <w:t>(17) У нас и в неофициальном мире дела идут не много лучше: десять лет спустя точно так же принимали Листа в московском обществе.</w:t>
      </w:r>
    </w:p>
    <w:p>
      <w:pPr>
        <w:pStyle w:val="Normal"/>
        <w:jc w:val="both"/>
        <w:rPr/>
      </w:pPr>
      <w:r>
        <w:rPr/>
        <w:t>15. Среди предложений 3–9 найдите сложное предложение, в состав которого входит односоставное безличное. Напишите номер этого предложения.</w:t>
      </w:r>
    </w:p>
    <w:p>
      <w:pPr>
        <w:pStyle w:val="Normal"/>
        <w:jc w:val="both"/>
        <w:rPr/>
      </w:pPr>
      <w:r>
        <w:rPr/>
        <w:t>(3) Не обращая внимания на человечка, Бунин перелистывал мою тетрадь. (4) Он останавливался на некоторых стихотворениях, несколько раз про себя перечитывая их, иногда делал короткие замечания по поводу какой-нибудь неточности или неграмотности, но все это – коротко, необидно, деловито. (5) Когда он не разбирал моего почерка, то надевал пенсне и спрашивал: – (6)Какое это слово? (7) И никак нельзя было понять, нравятся ли ему мои стихи. (8) Дойдя до одного стихотворения, где я описывал осень на даче, Бунин не торопясь прочитал его вполголоса и остановился на последней строфе, где мною в поэтической форме была выражена та мысль, что поэт, он же и живописец, написав натюрморт – глиняный кувшин с астрами, как бы спас эти последние цветы от смерти, дал им на своем полотне вечную жизнь – или что-нибудь в этом роде. (9) «А в кувшине осенние цветы, их спас поэт от раннего ненастья, и вот они – остатки красоты – живут в мечтах утраченного счастья».</w:t>
      </w:r>
    </w:p>
    <w:p>
      <w:pPr>
        <w:pStyle w:val="Normal"/>
        <w:jc w:val="both"/>
        <w:rPr/>
      </w:pPr>
      <w:r>
        <w:rPr/>
        <w:t>16. Среди предложений 13-17 найдите сложное предложение, в состав которого входит односоставное безличное предложение. Напишите номер этого предложения.</w:t>
      </w:r>
    </w:p>
    <w:p>
      <w:pPr>
        <w:pStyle w:val="Normal"/>
        <w:jc w:val="both"/>
        <w:rPr/>
      </w:pPr>
      <w:r>
        <w:rPr/>
        <w:t>(13) То, что я читал, больше автобиографическое, но попадались и прелестные маленькие рассказы – «Старый повар» (не лишено некоего волшебного элемента, казалось бы, автору, далекому от мистицизма и религии, мало свойственного, но вот поди ж ты)...(14) Или итальянский рассказ, тоже у нас в «Русской мысли» перепечатанный, - Рим, вблизи виллы Боргезе, душная ночь, старый астматик, вышедший из отеля подышать свежим воздухом, встреча с японочкой какой-то. (15) Можно было назвать «Ночной разговор», но название другое. (16) Просто, живо, горестно написано. (17) Оттого и доходит.</w:t>
      </w:r>
    </w:p>
    <w:p>
      <w:pPr>
        <w:pStyle w:val="Normal"/>
        <w:jc w:val="both"/>
        <w:rPr/>
      </w:pPr>
      <w:r>
        <w:rPr/>
        <w:t>17. Среди предложений 3-9 найдите сложные, в состав которых входит неопределенно-личное предложение. Укажите номера этих предложений.</w:t>
      </w:r>
    </w:p>
    <w:p>
      <w:pPr>
        <w:pStyle w:val="Normal"/>
        <w:jc w:val="both"/>
        <w:rPr/>
      </w:pPr>
      <w:r>
        <w:rPr/>
        <w:t>(3) Я был тогда хил, ходил в телогрейке, огромных сапогах и темно-синих штанах, которые мне выделили по ордеру из американских подарков. (4) Штаны были жесткие, из чертовой кожи, но к тому времени я их уже износил и на заду у меня красовались две круглые, как очки, заплаты из другой материи. (5) Все же я продолжал гордиться своими штанами – тогда не стыдились заплат. (6) Кроме того, я гордился трофейной авторучкой, которую мне прислала из действующей армии сестра. (7) Однако я недолго гордился авторучкой.(8) Он отобрал у меня ее. (9) Он отбирал у меня – все, что представляло для него интерес.</w:t>
      </w:r>
    </w:p>
    <w:p>
      <w:pPr>
        <w:pStyle w:val="Normal"/>
        <w:jc w:val="both"/>
        <w:rPr/>
      </w:pPr>
      <w:r>
        <w:rPr/>
        <w:t>18. Среди предложений 17-24 найдите сложное предложение, в состав которого входит односоставное безличное. Напишите номер этого предложения.</w:t>
      </w:r>
    </w:p>
    <w:p>
      <w:pPr>
        <w:pStyle w:val="Normal"/>
        <w:jc w:val="both"/>
        <w:rPr/>
      </w:pPr>
      <w:r>
        <w:rPr/>
        <w:t>(17) Мы становимся старше, и меняется наша любовь к Чехову. (18)Она меняется всю жизнь. (19) Она вырастает тихо и незаметно, как куст сирени в саду. (20)Уже не "Заблудшие", не "Пересолил" восхищают нас, а поэтичный "Дом с мезонином", грустный и трогательный "Поцелуй", рассказ о даме с собачкой, о доброй Ольге Семеновне, которую все называли душечкой, об учителе Беликове.</w:t>
      </w:r>
    </w:p>
    <w:p>
      <w:pPr>
        <w:pStyle w:val="Normal"/>
        <w:jc w:val="both"/>
        <w:rPr/>
      </w:pPr>
      <w:r>
        <w:rPr/>
        <w:t>(21) А потом нам открывается бескрайний, ошеломляющий простор "Степи", мы угадываем затаенные глубины в "Крыжовнике", в "Мужиках", в "Ионыче", понимаем "Скучную историю", понимаем "Студента".</w:t>
      </w:r>
    </w:p>
    <w:p>
      <w:pPr>
        <w:pStyle w:val="Normal"/>
        <w:jc w:val="both"/>
        <w:rPr/>
      </w:pPr>
      <w:r>
        <w:rPr/>
        <w:t>(22) Нас пленяет театр Чехова.</w:t>
      </w:r>
    </w:p>
    <w:p>
      <w:pPr>
        <w:pStyle w:val="Normal"/>
        <w:jc w:val="both"/>
        <w:rPr/>
      </w:pPr>
      <w:r>
        <w:rPr/>
        <w:t>(23) И еще остаются его письма, которые можно читать долго, до конца жизни, и до конца жизни будет длиться наше узнавание Чехова. (24)И будет расти, расцветать наша любовь к н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46:00Z</dcterms:created>
  <dc:creator>Надежда</dc:creator>
  <dc:description/>
  <cp:keywords/>
  <dc:language>en-US</dc:language>
  <cp:lastModifiedBy>Надежда</cp:lastModifiedBy>
  <dcterms:modified xsi:type="dcterms:W3CDTF">2012-11-24T19:11:00Z</dcterms:modified>
  <cp:revision>1</cp:revision>
  <dc:subject/>
  <dc:title>В4</dc:title>
</cp:coreProperties>
</file>