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Задание В 6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Точность научной речи предполагает отбор языковых средств, которые обладают качеством однозначности и способностью наилучшим образом выражать сущность понят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) Цель реферата – передать основную, существенную, новую информацию, которая содержится в реферируемом документ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Термин обозначает научное понятие и входит в систему понятий той науки, которой он принадлежи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Научный текст отражает сложные мыслительные процессы автора, которые реализуются в виде суждений и умозаключен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2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Заповедник, который был основан в середине прошлого века, невелик и занимает всего несколько гектаров нетронутого низинного леса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2) Продукты питания человека и состав воздуха, которым он дышит, в значительной мере являются результатом жизнедеятельности растений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3) Летом травы и мхи в лесу существуют в полумраке, который образуется после полного развёртывания листвы деревье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Волжский обрывистый берег и заречные дали вводят в пьесу мотив простора и полёта, который неразрывно связан с образом Катерины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3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В патриотическом гимне «Певец во стане русских воинов», который был написан Жуковским в октябре 1812 года, изображаются не военные действия, а настроение поэта – участника сраж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) Плáтина – белый блестящий ковкий металл, который не окисляется на воздух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Научный текст имеет строгую внутреннюю организацию составляющих его логико-смысловых частей, которые называются подтема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Утрата любви – жизненный закон, против которого выступает Маяковский в своей любовной лирик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4. В каком предложении придаточную часть сложноподчинённого предложения нельзя заменить обособленным определением, выраженны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причастным оборотом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Мельчайшей административно-территориальной единицей царской России была волость, которая объединяла несколько сёл и деревен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) Уже в ранних произведениях Достоевского явственно обнаружились такие черты реализма, которые выделили его из среды писателей «натуральной» школ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Самая «длинная» страна Западной Европы – Норвегия, которая протянулась с севера на юг на 1750  километр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Справки – это документы, которые содержат описание и подтверждение тех или иных фактов и событий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5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) Ворота Белого города в Москве некогда именовались Чертольскими – по названию ручья, который протекал здесь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2) Восточные культуры дали богатые образцы индийских, арабских и других пословиц, которые впоследствии получили литературную обработку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3) Ещё в начале XVIII века в России начали издаваться специальные сборники, которые назывались «письмóвниками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Даже в самых развитых языках мира, к которым принадлежит и русский, формирование функционального научного стиля ещё не завершено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6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) «Российская грамматика», которая была создана М.В. Ломоносовым в 1755 – 1757 гг., справедливо признана наиболее совершенным из всех его филологических трудов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2) Всякий оратор, по мнению Платона, должен проходить ту особую школу ораторского искусства, которая научила бы его составлять яркие и убедительные реч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3) Важнейшим типом одноязычного лингвистического словаря является толковый словарь, который содержит слова с объяснением их значений, грамматической и стилистической характеристик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Большим культурным и научным событием античных времён было появление «Риторики» Аристотеля, который значительно развил учение Платона об ораторском искусств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7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) Проведение научно обоснованной экологической политики – одна из важнейших задач, которые стоят перед человечеством сегодн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2) Любимыми мы считаем обычно такие книги, которые помогают нам разбираться в жизни и в людя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Рекламные ролики – это мир людей, которые планируют жить веч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А.Н. Островский, который опирается в поэтике на фольклорную традицию, пришёл в литературу как создатель национально-самобытного театрального стил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8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Лет сто тому назад на улице Московской в Курске располагалось двухэтажное здание, на фасаде которого красовалась вывеска «Кондитерская Н.П. Левашкевича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) Борис Шергин – «писатель души, сердца», который раскрыл идеи братства, красоты, взаимовыруч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Интересно оригинальное расположение лёгких ажурных балконов башни, которые создают «воздушный переход» из одной части дома в другую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В открытии выставки участвовал внук известного кондитера О.В. Левитский, который стал архитектором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9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) Земным воплощением Вечной Женственности, героиней «Стихов о Прекрасной Даме» стала Л.Д. Менделеева, в которую был влюблён Блок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2) Орден Святой Екатерины – единственный орден царской России, который с 1714 года был предназначен для награждения «особ женского пола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3) Документы – это юридически значимые письменные тексты, которые управляют действиями люд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Анна Ахматова вступила в поэзию как представительница акмеизма – литературного направления, которое противопоставляло себя символизму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10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) Французские слова и выражения, которые проникают в русский язык, называют галлицизмам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2) Окружающая среда, в которой существуют живые организмы, постоянно меняетс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3) В целях содействия развитию литературы и литературного языка в XVIII веке была создана Российская Академия, которая стала основным научным центром изучения русского языка и словесно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Во второй половине XVIII века французское влияние на речь русских дворян, которое сыграло важную роль в процессе европеизации русского литературного языка, становится преобладающи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11. В каком предложении придаточную часть сложноподчинённого предложения нельзя заменить определением, выраженным причастным оборотом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  <w:t xml:space="preserve">1) </w:t>
      </w:r>
      <w:r>
        <w:rPr>
          <w:rFonts w:cs="TimesNewRoman;Times New Roman" w:ascii="TimesNewRoman;Times New Roman" w:hAnsi="TimesNewRoman;Times New Roman"/>
          <w:sz w:val="20"/>
          <w:szCs w:val="20"/>
        </w:rPr>
        <w:t>Футбольная команда, которая проиграла в отборочном туре, выбыла из участия в чемпионат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  <w:t xml:space="preserve">2) </w:t>
      </w:r>
      <w:r>
        <w:rPr>
          <w:rFonts w:cs="TimesNewRoman;Times New Roman" w:ascii="TimesNewRoman;Times New Roman" w:hAnsi="TimesNewRoman;Times New Roman"/>
          <w:sz w:val="20"/>
          <w:szCs w:val="20"/>
        </w:rPr>
        <w:t>Химические реактивы, которые хранятся в школьной лаборатории, могут быть использованы в научно-исследовательских работа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  <w:t xml:space="preserve">3) </w:t>
      </w:r>
      <w:r>
        <w:rPr>
          <w:rFonts w:cs="TimesNewRoman;Times New Roman" w:ascii="TimesNewRoman;Times New Roman" w:hAnsi="TimesNewRoman;Times New Roman"/>
          <w:sz w:val="20"/>
          <w:szCs w:val="20"/>
        </w:rPr>
        <w:t>На фестиваль электронной музыки, который будет проходить в Самаре, приглашено много музыкантов и деятелей современной культуры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  <w:t xml:space="preserve">4) </w:t>
      </w:r>
      <w:r>
        <w:rPr>
          <w:rFonts w:cs="TimesNewRoman;Times New Roman" w:ascii="TimesNewRoman;Times New Roman" w:hAnsi="TimesNewRoman;Times New Roman"/>
          <w:sz w:val="20"/>
          <w:szCs w:val="20"/>
        </w:rPr>
        <w:t>Существует несколько видов обезьян, которые адаптировались к жизни в областях с прохладным климатом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12. В каком предложении придаточную часть сложноподчинённого предложения нельзя заменить определением, выраженным  причастным оборотом?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 xml:space="preserve">1) </w:t>
      </w:r>
      <w:r>
        <w:rPr>
          <w:rFonts w:cs="TimesNewRoman;Times New Roman" w:ascii="TimesNewRoman;Times New Roman" w:hAnsi="TimesNewRoman;Times New Roman"/>
          <w:sz w:val="20"/>
          <w:szCs w:val="20"/>
        </w:rPr>
        <w:t>Схема расположения подводных вулканов, которая составлена исследователями, будет полезна сейсмологам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 xml:space="preserve">2) </w:t>
      </w:r>
      <w:r>
        <w:rPr>
          <w:rFonts w:cs="TimesNewRoman;Times New Roman" w:ascii="TimesNewRoman;Times New Roman" w:hAnsi="TimesNewRoman;Times New Roman"/>
          <w:sz w:val="20"/>
          <w:szCs w:val="20"/>
        </w:rPr>
        <w:t>Бродя по берегам рек и озер, охотники находили бивни мамонтов и кости других вымерших животных, которые некогда населяли этот холодный край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 xml:space="preserve">3) </w:t>
      </w:r>
      <w:r>
        <w:rPr>
          <w:rFonts w:cs="TimesNewRoman;Times New Roman" w:ascii="TimesNewRoman;Times New Roman" w:hAnsi="TimesNewRoman;Times New Roman"/>
          <w:sz w:val="20"/>
          <w:szCs w:val="20"/>
        </w:rPr>
        <w:t>Две кроткого вида овчарки, которые принадлежали одному из наставников, обыкновенно дремали на траве перед воротам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 xml:space="preserve">4) </w:t>
      </w:r>
      <w:r>
        <w:rPr>
          <w:rFonts w:cs="TimesNewRoman;Times New Roman" w:ascii="TimesNewRoman;Times New Roman" w:hAnsi="TimesNewRoman;Times New Roman"/>
          <w:sz w:val="20"/>
          <w:szCs w:val="20"/>
        </w:rPr>
        <w:t>Сегодня вы услышите главы из романа, который, вероятно, никогда не будет опубликован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13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В каком предложении придаточную часть сложноподчинённого предложения </w:t>
      </w:r>
      <w:r>
        <w:rPr>
          <w:rFonts w:cs="TimesNewRoman;Times New Roman" w:ascii="TimesNewRoman;Times New Roman" w:hAnsi="TimesNewRoman;Times New Roman"/>
          <w:b/>
          <w:sz w:val="20"/>
          <w:szCs w:val="20"/>
          <w:u w:val="single"/>
        </w:rPr>
        <w:t xml:space="preserve">нельзя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заменить обособленным определением, выраженным причастным оборотом?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 В Киевской Руси зародилось красноречие, которое преследовало цели морального наставления и воспитания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)  Евангелию, быть может, мы благодарны за то отвращение, которое испытываем к предательству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 Параллельные проводники, по которым протекают токи, не взаимодействуют друг с другом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 Рейсовый самолет,  который идет на большой высоте, сверкает ночью, как медленно летящая звезда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14.</w:t>
      </w:r>
      <w:r>
        <w:rPr>
          <w:rFonts w:eastAsia="Times New Roman"/>
          <w:b/>
          <w:lang w:eastAsia="ru-RU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В каком  предложении  придаточную  часть  сложноподчинённого  предложения </w:t>
      </w:r>
      <w:r>
        <w:rPr>
          <w:rFonts w:cs="TimesNewRoman;Times New Roman" w:ascii="TimesNewRoman;Times New Roman" w:hAnsi="TimesNewRoman;Times New Roman"/>
          <w:b/>
          <w:sz w:val="20"/>
          <w:szCs w:val="20"/>
          <w:u w:val="single"/>
        </w:rPr>
        <w:t xml:space="preserve">нельзя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заменить  обособленным  определением,  выраженным  причастным  оборотом?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ашня  зелёной  чащей  проросла  к  небу,  к  звёздам,  которые  горят  над  землёй  до  рассвета.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А.С.Пушкин – гений,  который  сумел  создать  идеал  нации.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Россия – страна  неслыханных,  богатейших  сокровищ ,  которые  до  времени  таятся  в  её  глухих  недрах.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орога  шла  через  заросли  ивняка,  после  которых  начинался  мшаник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15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.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В каком  предложении  придаточную  часть  сложноподчинённого  предложения </w:t>
      </w:r>
      <w:r>
        <w:rPr>
          <w:rFonts w:cs="TimesNewRoman;Times New Roman" w:ascii="TimesNewRoman;Times New Roman" w:hAnsi="TimesNewRoman;Times New Roman"/>
          <w:b/>
          <w:sz w:val="20"/>
          <w:szCs w:val="20"/>
          <w:u w:val="single"/>
        </w:rPr>
        <w:t xml:space="preserve">нельзя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заменить  обособленным  определением,  выраженным  причастным  оборотом?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А.С.Пушкин – это  гений  гуманности, который  во  всём  находил  наивысшие проявления  человеческих  чувств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)Россия – это бесконечные снега, над  которыми  поют  серебряные  метели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3) А.С.Пушкин  рассказал  Н.В.Гоголю  историю  похождений  некоего  авантюриста, который  скупал  у  помещиков  крестьян  ради  получения  ссуды  в  опекунском совете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4)Новейшая  история – самая  короткая  среди  эпох, которые  выделяются  в  летописи человечества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  <w:lang w:eastAsia="ru-RU"/>
        </w:rPr>
        <w:t xml:space="preserve">В каком  предложении  придаточную  часть  сложноподчинённого  предложения </w:t>
      </w:r>
      <w:r>
        <w:rPr>
          <w:rFonts w:eastAsia="Times New Roman"/>
          <w:b/>
          <w:sz w:val="20"/>
          <w:szCs w:val="20"/>
          <w:u w:val="single"/>
          <w:lang w:eastAsia="ru-RU"/>
        </w:rPr>
        <w:t xml:space="preserve">нельзя </w:t>
      </w:r>
      <w:r>
        <w:rPr>
          <w:rFonts w:eastAsia="Times New Roman"/>
          <w:b/>
          <w:sz w:val="20"/>
          <w:szCs w:val="20"/>
          <w:lang w:eastAsia="ru-RU"/>
        </w:rPr>
        <w:t xml:space="preserve"> заменить  обособленным  определением,  выраженным  причастным  оборотом?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1)Княжна Марья посмотрела на Ростова своим лучистым взглядом, который заставлял бывать некрасивость её лица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2)Эпоха реакции, которая наступила в России вслед за восстанием декабристов, породила людей, подобных Печорину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3)Войска Первой русской армии, при которой находился государь, были расположены в укреплённом лагере у Дриссы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4)Среди присутствующих Маргарита сразу узнала Азазелло, который стоял у спинки кровати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17. В каком  предложении  придаточную  часть  сложноподчинённого  предложения </w:t>
      </w:r>
      <w:r>
        <w:rPr>
          <w:rFonts w:cs="TimesNewRoman;Times New Roman" w:ascii="TimesNewRoman;Times New Roman" w:hAnsi="TimesNewRoman;Times New Roman"/>
          <w:b/>
          <w:sz w:val="20"/>
          <w:szCs w:val="20"/>
          <w:u w:val="single"/>
        </w:rPr>
        <w:t xml:space="preserve">нельзя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заменить  обособленным  определением,  выраженным  причастным  оборотом?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Слева  был  виден  берёзовый  лес, который  уступами  уходил  к  горизонту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2)На  аппарате  был  установлен  специальный  прибор, вдавливание  которого в  грунт  дало  бы  сведения  о  прочности  марсианской  поверхности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3)Согласно  строгому  порядку, который  был  заведён  женой  художника,  гостей принимали  только  по  средам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В  современном  международном  праве  имеется  принцип  неприменения силы, который  имеет  важное  значение  для  сохранения  мира  на  нашей  планете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19:00Z</dcterms:created>
  <dc:creator>н</dc:creator>
  <dc:description/>
  <cp:keywords/>
  <dc:language>en-US</dc:language>
  <cp:lastModifiedBy>DNA7 X64</cp:lastModifiedBy>
  <cp:lastPrinted>2011-12-18T23:35:00Z</cp:lastPrinted>
  <dcterms:modified xsi:type="dcterms:W3CDTF">2011-12-18T21:35:00Z</dcterms:modified>
  <cp:revision>3</cp:revision>
  <dc:subject/>
  <dc:title>Задание В 6</dc:title>
</cp:coreProperties>
</file>